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15"/>
        <w:gridCol w:w="2030"/>
        <w:gridCol w:w="1471"/>
        <w:gridCol w:w="1374"/>
        <w:gridCol w:w="1163"/>
        <w:gridCol w:w="1082"/>
        <w:gridCol w:w="2068"/>
        <w:gridCol w:w="2068"/>
      </w:tblGrid>
      <w:tr>
        <w:trPr>
          <w:trHeight w:val="154" w:hRule="atLeast"/>
        </w:trPr>
        <w:tc>
          <w:tcPr>
            <w:tcW w:w="1391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  <w:u w:val="none"/>
                <w:lang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内蒙古自治区党委老干部局遴选公务员总成绩</w:t>
            </w:r>
          </w:p>
        </w:tc>
      </w:tr>
      <w:tr>
        <w:trPr>
          <w:trHeight w:val="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总成绩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进入考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鑫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14711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5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.5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是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12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越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14738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5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2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12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  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14735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.6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8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12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雪然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1473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是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12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梦醒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14736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.6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12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14709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.5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.4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是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12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冉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14712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12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佳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14732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12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  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14742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5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.6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5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12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  迪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14703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.2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1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12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嘉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14726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7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58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是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12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根格日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14718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2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0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1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慧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14726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.7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40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08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nasbh</cp:lastModifiedBy>
  <dcterms:modified xsi:type="dcterms:W3CDTF">2021-12-07T08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