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下半年内蒙古自治区直属事业单位公开招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意：“蒙汉兼通”岗位须同时选择国家通用语言文字和蒙古语两种语言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4:00Z</dcterms:created>
  <dc:creator>周萌</dc:creator>
  <dc:description/>
  <cp:keywords/>
  <dc:language>en-US</dc:language>
  <cp:lastModifiedBy>周萌</cp:lastModifiedBy>
  <dcterms:modified xsi:type="dcterms:W3CDTF">2022-05-31T08:38:00Z</dcterms:modified>
  <cp:revision>2</cp:revision>
  <dc:subject/>
  <dc:title/>
</cp:coreProperties>
</file>