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笔试考场规则的说明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笔试行为，维护考生和本次笔试相关工作人员的合法权益，特制定本考场规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笔试资格或笔试成绩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考生不遵守考场纪律，考试过程中有下列行为之一的，应当认定为违反考场纪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或与他人交流题目内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屏、截屏，未经允许退出考试系统的（结束考试除外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正面视频或佐证视频监控范围、遮挡摄像头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对外传递物品行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佩戴耳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违纪的行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作弊的行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的不当行为导致试题泄露或造成重大社会影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后台监考发现，确认考生有其他违纪、舞弊行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认定为作弊的行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考生有第一条所列考试违纪行为之一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考试过程中，因设备硬件故障、系统更新、断电断网等问题导致考试无法正常进行的，考试时间不做延长。</w:t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1:00Z</dcterms:created>
  <dc:creator>ThinkPad</dc:creator>
  <dc:description/>
  <cp:keywords/>
  <dc:language>en-US</dc:language>
  <cp:lastModifiedBy>ywh</cp:lastModifiedBy>
  <cp:lastPrinted>2022-12-09T16:14:00Z</cp:lastPrinted>
  <dcterms:modified xsi:type="dcterms:W3CDTF">2022-12-13T1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AC7ACAC14193BC4FC9F1F43F2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