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80"/>
        <w:ind w:firstLine="28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" w:hAnsi="Times New Roman" w:eastAsia="方正仿宋简体;Arial Unicode MS" w:cs="Times New Roman"/>
          <w:color w:val="000000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自愿参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上半年内蒙古自治区直属事业单位公开招聘，我已仔细阅读《内蒙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自治区血液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上半年公开招聘工作人员公告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楚并理解其内容。在此我郑重承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认真执行公开招聘有关政策规定，遵守自治区本级事业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公开招聘工作人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有关要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熟悉《内蒙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自治区血液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上半年公开招聘工作人员公告》和《岗位需求表》明确的资格条件并符合报考岗位所需的全部条件。</w:t>
      </w:r>
    </w:p>
    <w:p>
      <w:pPr>
        <w:pStyle w:val="Style14"/>
        <w:spacing w:lineRule="exact" w:line="3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诚实守信，严格自律，认真履行报考人员的义务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及时关注并严格遵守居住地和呼和浩特市疫情防控通知、通告，自觉自愿遵守并落实本次考试相关的疫情防控要求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对违反以上承诺所造成的后果，本人自愿承担相应责任，后果自负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特别提醒：报名时提交的信息应与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    </w:t>
      </w:r>
    </w:p>
    <w:p>
      <w:pPr>
        <w:pStyle w:val="Normal"/>
        <w:spacing w:lineRule="exact" w:line="380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（本人签字）：                 身份证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单位：                           报考岗位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</w:p>
    <w:p>
      <w:pPr>
        <w:pStyle w:val="Normal"/>
        <w:spacing w:lineRule="exact" w:line="380"/>
        <w:ind w:firstLine="5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380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此承诺书与资格复审人员提交的有关证件复印件装订成诚信档案，留存用人单位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1:00Z</dcterms:created>
  <dc:creator>P</dc:creator>
  <dc:description/>
  <dc:language>en-US</dc:language>
  <cp:lastModifiedBy>Administrator</cp:lastModifiedBy>
  <cp:lastPrinted>2022-07-01T15:03:00Z</cp:lastPrinted>
  <dcterms:modified xsi:type="dcterms:W3CDTF">2022-07-01T07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1582D89242E7A5DCC1A0048A22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