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面试语种确认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本人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上半年内蒙古自治区直属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并进入资格复审。经慎重考虑，在资格复审通过后，本人参加面试时采用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国家通用语言文字、蒙古语言文字）答题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考生签字：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注意：“蒙汉兼通”岗位须同时选择国家通用语言文字和蒙古语两种语言。</w:t>
      </w:r>
    </w:p>
    <w:p>
      <w:pPr>
        <w:pStyle w:val="Normal"/>
        <w:spacing w:lineRule="exact" w:line="380"/>
        <w:ind w:firstLine="39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38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1:00Z</dcterms:created>
  <dc:creator>P</dc:creator>
  <dc:description/>
  <dc:language>en-US</dc:language>
  <cp:lastModifiedBy>Administrator</cp:lastModifiedBy>
  <cp:lastPrinted>2022-07-01T15:03:00Z</cp:lastPrinted>
  <dcterms:modified xsi:type="dcterms:W3CDTF">2022-07-01T07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F1582D89242E7A5DCC1A0048A22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