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</w:pPr>
      <w:r>
        <w:rPr>
          <w:rFonts w:ascii="方正仿宋简体" w:hAnsi="方正仿宋简体" w:cs="仿宋_GB2312;仿宋" w:eastAsia="方正仿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ascii="方正黑体简体" w:hAnsi="方正黑体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黑体简体" w:hAnsi="方正黑体简体" w:cs="宋体;SimSun" w:eastAsia="方正黑体简体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方正黑体简体" w:hAnsi="方正黑体简体" w:eastAsia="方正黑体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简体" w:ascii="方正黑体简体" w:hAnsi="方正黑体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内蒙古自治区通信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本人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身份证号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报名参加了内蒙古自治区通信管理局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上半年直属事业单位公开招聘考试，报考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职位（准考证号   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），已进入该职位面试名单。现因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内蒙古自治区通信管理局（本级）</cp:lastModifiedBy>
  <cp:lastPrinted>2019-01-16T20:07:00Z</cp:lastPrinted>
  <dcterms:modified xsi:type="dcterms:W3CDTF">2022-07-04T08:14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