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2022"/>
      </w:tblGrid>
      <w:tr>
        <w:trPr>
          <w:trHeight w:val="630" w:hRule="atLeast"/>
        </w:trPr>
        <w:tc>
          <w:tcPr>
            <w:tcW w:w="757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附件</w:t>
            </w: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1      </w:t>
            </w:r>
            <w:r>
              <w:rPr>
                <w:rFonts w:ascii="仿宋;宋体" w:hAnsi="仿宋;宋体" w:cs="仿宋;宋体" w:eastAsia="仿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面试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3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3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卉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亚楠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宇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记利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雅静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雅琴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轶男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嘉琪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嘉琦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家宁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娟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花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宇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楠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涵妮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婷婷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泳锐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玮鹏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雨帆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芳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娜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娟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婕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幸欣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(</w:t>
            </w: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人员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邸飞宇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庆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桐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雅轩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一如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雨泽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力干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慧敏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飞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漫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立新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朵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舒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淼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凡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瑄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越欣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慧宇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智嵘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泽靖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轩龙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妍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雯玉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瑾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梦瑄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颖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嘉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洁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娟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超平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杰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云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轩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奥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特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博扬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明明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昱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日图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姗姗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婕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辉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东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西连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瑀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琦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凯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琪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洋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洛萌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亚超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致晗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镜永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敏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羽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如玉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青洲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岭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珠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柯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亚辉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雨晨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敏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萍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运营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玮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运营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颖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运营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雨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运营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薇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运营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海粟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运营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彤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运营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婷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灵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婧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梓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丽娟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思路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珊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菲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君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怡瑄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建敏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琴夫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政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一特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嘎毕热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采编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宇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芳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甫兆</w:t>
            </w:r>
          </w:p>
        </w:tc>
      </w:tr>
      <w:tr>
        <w:trPr>
          <w:trHeight w:val="270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技术岗位</w:t>
            </w:r>
            <w:r>
              <w:rPr>
                <w:rFonts w:eastAsia="等线;仿宋_GB2312" w:cs="等线;仿宋_GB2312" w:ascii="等线;仿宋_GB2312" w:hAnsi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_GB2312" w:hAnsi="等线;仿宋_GB2312" w:eastAsia="等线;仿宋_GB2312" w:cs="等线;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_GB2312" w:hAnsi="等线;仿宋_GB2312" w:cs="等线;仿宋_GB2312" w:eastAsia="等线;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越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  <w:font w:name="等线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3:18:00Z</dcterms:created>
  <dc:creator>user</dc:creator>
  <dc:description/>
  <dc:language>en-US</dc:language>
  <cp:lastModifiedBy>user</cp:lastModifiedBy>
  <cp:lastPrinted>2022-08-12T16:08:00Z</cp:lastPrinted>
  <dcterms:modified xsi:type="dcterms:W3CDTF">2022-08-12T16:0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