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河套学院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公开招聘工作人员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制普通高校应届毕业生（  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制普通高校毕业生（  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牧区建档立卡贫困家庭（  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镇享受最低生活保障家庭（  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免（  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半（  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承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生确认签字：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减免报考费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3:00Z</dcterms:created>
  <dc:creator>lenovo</dc:creator>
  <dc:description/>
  <cp:keywords/>
  <dc:language>en-US</dc:language>
  <cp:lastModifiedBy>Windows 用户</cp:lastModifiedBy>
  <cp:lastPrinted>2015-12-29T09:54:00Z</cp:lastPrinted>
  <dcterms:modified xsi:type="dcterms:W3CDTF">2022-06-07T06:28:00Z</dcterms:modified>
  <cp:revision>3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