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" w:hAnsi="宋体" w:eastAsia="黑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u w:val="none"/>
          <w:lang w:val="en-US" w:eastAsia="zh-CN"/>
        </w:rPr>
        <w:t>内蒙古广播电视台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u w:val="none"/>
          <w:lang w:val="en-US" w:eastAsia="zh-CN"/>
        </w:rPr>
        <w:t>关于在线面试考场规则的说明</w:t>
      </w:r>
    </w:p>
    <w:p>
      <w:pPr>
        <w:pStyle w:val="Normal"/>
        <w:spacing w:lineRule="exact" w:line="590"/>
        <w:ind w:firstLine="636"/>
        <w:jc w:val="center"/>
        <w:rPr>
          <w:rFonts w:ascii="宋体" w:hAnsi="宋体" w:eastAsia="仿宋" w:cs="宋体"/>
          <w:b/>
          <w:b/>
          <w:bCs/>
          <w:color w:val="000000"/>
          <w:sz w:val="18"/>
          <w:szCs w:val="18"/>
        </w:rPr>
      </w:pPr>
      <w:r>
        <w:rPr>
          <w:rFonts w:eastAsia="仿宋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规范本次在线面试行为，维护考生和本次面试相关工作人员的合法权益，特制定本考场规则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有下列情形之一的，取消面试资格或面试成绩：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考生不遵守考场纪律，考试过程中有下列行为之一的，应当认定为违反考场纪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所处考试环境同时出现其他人或与他人交流题目内容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（二）切屏、截屏，未经允许退出考试系统的（结束考试除外）；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离开正面视频或佐证视频监控范围、遮挡摄像头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有对外传递物品行为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佩戴耳机的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其他应当视为本场考试违纪的行为。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考生违背考试公平、公正原则，考试过程中有下列行为之一的，应当认定为考试作弊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伪造资料、身份信息替代他人或被替代参加考试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非考生本人登录考试系统参加考试，或更换作答人员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浏览网页、在线查询、翻阅电脑和手机存储资料，查看电子影像资料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翻阅书籍、文件、纸质资料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未经许可接触或使用考试设备外的通讯工具如手机、蓝牙设备等，使用各类聊天软件或远程工具的；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其他应当视为本场考试作弊的行为。</w:t>
      </w:r>
    </w:p>
    <w:p>
      <w:pPr>
        <w:pStyle w:val="Normal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第三条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在考试过程中或在考试结束后发现下列行为之一的，应当认定相关的考生实施了作弊行为：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应认定为作弊的行为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考生有第一条所列考试违纪行为之一的，取消本场考试成绩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考生有第二条、第三条所列考试舞弊行为之一的，取消本场考试成绩。情节严重的追究相关责任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如考生因电脑设备问题、网络问题、考生个人行为等问题，导致电脑端和移动端考试视频数据缺失，而影响考务人员判断本场考试有效性的，取消本场考试成绩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 xml:space="preserve">第七条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过程中，未按要求录制真实、有效的移动端佐证视频，影响考务人员判断考生行为的，取消本场考试成绩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考试过程中，因设备硬件故障、断电断网等问题，导致考试数据无法正常提交的，应在考试结束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内联系技术服务热线报备并协助传回考试数据，否则由考生自行承担后果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考试过程中，因设备硬件故障、系统更新、断电断网等问题导致考试无法正常进行的，考试时间不做延长。</w:t>
      </w:r>
    </w:p>
    <w:p>
      <w:pPr>
        <w:pStyle w:val="Normal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01">
    <w:name w:val="font20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等线" w:hAnsi="等线" w:eastAsia="等线" w:cs="等线"/>
      <w:b/>
      <w:bCs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等线" w:hAnsi="等线" w:eastAsia="等线" w:cs="等线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color w:val="FF0000"/>
      <w:sz w:val="21"/>
      <w:szCs w:val="21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51:00Z</dcterms:created>
  <dc:creator>ThinkPad</dc:creator>
  <dc:description/>
  <dc:language>en-US</dc:language>
  <cp:lastModifiedBy>-</cp:lastModifiedBy>
  <cp:lastPrinted>2022-08-04T09:46:00Z</cp:lastPrinted>
  <dcterms:modified xsi:type="dcterms:W3CDTF">2022-08-12T05:4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79B2479284800B990EE1A5AD24E6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