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val="en-US" w:eastAsia="zh-CN"/>
        </w:rPr>
        <w:t>内蒙古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val="en-US" w:eastAsia="zh-CN"/>
        </w:rPr>
        <w:t>关于在线笔试考场规则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规范本次在线笔试行为，维护考生和本次笔试相关工作人员的合法权益，特制定本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有下列情形之一的，取消笔试资格或笔试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不遵守考场纪律，考试过程中有下列行为之一的，应当认定为违反考场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所处考试环境同时出现其他人或与他人交流题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切屏、截屏，未经允许退出考试系统的（结束考试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离开正面视频或佐证视频监控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佩戴耳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非考生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拍摄、抄录、传播试题内容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有第二条、第三条所列考试舞弊行为之一的，取消本场考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过程中，因设备硬件故障、断电断网等问题，导致考试数据无法正常提交的，应在考试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过程中，因设备硬件故障、系统更新、断电断网等问题导致考试无法正常进行的，考试时间不做延长。</w:t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01">
    <w:name w:val="font2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等线" w:hAnsi="等线" w:eastAsia="等线" w:cs="等线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1:00Z</dcterms:created>
  <dc:creator>ThinkPad</dc:creator>
  <dc:description/>
  <dc:language>en-US</dc:language>
  <cp:lastModifiedBy>-</cp:lastModifiedBy>
  <cp:lastPrinted>2022-08-04T09:46:00Z</cp:lastPrinted>
  <dcterms:modified xsi:type="dcterms:W3CDTF">2022-08-12T05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F22AB4814CD9810687D26DF8E1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