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择业期内未落实工作单位的高校毕业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事档案存放证明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（身份证号）系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届专业学历层次毕业生，档案于年月起至今在保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月  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058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9058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9058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5905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5905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wh</cp:lastModifiedBy>
  <cp:lastPrinted>2023-06-05T18:25:00Z</cp:lastPrinted>
  <dcterms:modified xsi:type="dcterms:W3CDTF">2025-05-1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ED3901AF4DFAB9537B21C6605A3C</vt:lpwstr>
  </property>
  <property fmtid="{D5CDD505-2E9C-101B-9397-08002B2CF9AE}" pid="3" name="KSOProductBuildVer">
    <vt:lpwstr>2052-11.8.2.9980</vt:lpwstr>
  </property>
</Properties>
</file>