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471"/>
        <w:gridCol w:w="2217"/>
      </w:tblGrid>
      <w:tr>
        <w:trPr>
          <w:trHeight w:val="7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名序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7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考岗位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348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参加资格复审要求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仔细阅读《内蒙古自治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急管理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公开招聘工作人员资格复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关事宜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告》，确认参加资格复的时间、地点及所需材料，并按相关要求执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二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按指定时间、地点参加资格复审的视为自动放弃，不可他人替代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0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复审是否通过（盖章）</w:t>
            </w:r>
          </w:p>
          <w:p>
            <w:pPr>
              <w:pStyle w:val="Normal"/>
              <w:spacing w:lineRule="exact" w:line="520"/>
              <w:ind w:firstLine="30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0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20"/>
              <w:ind w:firstLine="448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widowControl/>
        <w:spacing w:lineRule="exact" w:line="460" w:before="0" w:after="156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内蒙古自治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急管理厅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公开招聘资格复审通知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此通知书一式两份，一份本人留存，一份报考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46:00Z</dcterms:created>
  <dc:creator>Administrator</dc:creator>
  <dc:description/>
  <dc:language>en-US</dc:language>
  <cp:lastModifiedBy>我是媛！不是圆</cp:lastModifiedBy>
  <cp:lastPrinted>2024-12-18T16:29:00Z</cp:lastPrinted>
  <dcterms:modified xsi:type="dcterms:W3CDTF">2024-12-18T08:5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E40BDF329408B803079B94E4FC259_12</vt:lpwstr>
  </property>
  <property fmtid="{D5CDD505-2E9C-101B-9397-08002B2CF9AE}" pid="3" name="KSOProductBuildVer">
    <vt:lpwstr>2052-12.1.0.19302</vt:lpwstr>
  </property>
</Properties>
</file>