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-SA"/>
        </w:rPr>
        <w:t>2025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-SA"/>
        </w:rPr>
        <w:t>年应届</w:t>
      </w:r>
      <w:bookmarkStart w:id="0" w:name="_GoBack"/>
      <w:bookmarkEnd w:id="0"/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-SA"/>
        </w:rPr>
        <w:t>毕业生学历、学位及专业证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姓名），身份证号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大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应届毕业生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日前取得毕业证及学位证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学历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学位，毕业证上所写的专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本人承诺按期取得应聘岗位所要求的学历学位，如未按期取得，自愿被取消聘用资格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落款需有单位名称、时间，并加盖公章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0</Words>
  <Characters>164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我是媛！不是圆</cp:lastModifiedBy>
  <cp:lastPrinted>2024-12-18T09:02:10Z</cp:lastPrinted>
  <dcterms:modified xsi:type="dcterms:W3CDTF">2024-12-18T09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8C96EF84F4A52AA8B1D47FDB3D264_13</vt:lpwstr>
  </property>
  <property fmtid="{D5CDD505-2E9C-101B-9397-08002B2CF9AE}" pid="3" name="KSOProductBuildVer">
    <vt:lpwstr>2052-12.1.0.19302</vt:lpwstr>
  </property>
</Properties>
</file>