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kern w:val="0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仿宋_GBK" w:eastAsia="方正小标宋简体"/>
          <w:color w:val="000000"/>
          <w:kern w:val="0"/>
          <w:sz w:val="36"/>
          <w:szCs w:val="36"/>
        </w:rPr>
        <w:t>内蒙古自治区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36"/>
          <w:szCs w:val="36"/>
        </w:rPr>
        <w:t>度定向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36"/>
          <w:szCs w:val="36"/>
        </w:rPr>
        <w:t>选调考察</w:t>
      </w:r>
      <w:r>
        <w:rPr>
          <w:rFonts w:eastAsia="方正小标宋简体" w:cs="方正仿宋_GBK" w:ascii="方正小标宋简体" w:hAnsi="方正小标宋简体"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36"/>
          <w:szCs w:val="36"/>
          <w:lang w:val="en-US" w:eastAsia="zh-CN"/>
        </w:rPr>
        <w:t>面试）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36"/>
          <w:szCs w:val="36"/>
          <w:lang w:eastAsia="zh-CN"/>
        </w:rPr>
        <w:t>对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仿宋_GBK" w:eastAsia="方正小标宋简体"/>
          <w:color w:val="000000"/>
          <w:kern w:val="0"/>
          <w:sz w:val="36"/>
          <w:szCs w:val="36"/>
        </w:rPr>
        <w:t>在校现实表现情况鉴定表</w:t>
      </w:r>
    </w:p>
    <w:tbl>
      <w:tblPr>
        <w:tblW w:w="915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425"/>
        <w:gridCol w:w="142"/>
        <w:gridCol w:w="567"/>
        <w:gridCol w:w="850"/>
        <w:gridCol w:w="148"/>
        <w:gridCol w:w="986"/>
        <w:gridCol w:w="368"/>
        <w:gridCol w:w="1050"/>
        <w:gridCol w:w="218"/>
        <w:gridCol w:w="8"/>
        <w:gridCol w:w="1581"/>
        <w:gridCol w:w="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、爱好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期间纪律处分情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无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处分</w:t>
            </w:r>
          </w:p>
        </w:tc>
      </w:tr>
      <w:tr>
        <w:trPr>
          <w:trHeight w:val="559" w:hRule="atLeast"/>
        </w:trPr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情况</w:t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截止考察时尚未取得学历、学位证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确认，可以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在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2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前取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×××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历、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×××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位。</w:t>
            </w:r>
          </w:p>
        </w:tc>
      </w:tr>
      <w:tr>
        <w:trPr>
          <w:trHeight w:val="439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任学生干部没有任职文件或聘书情况说明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bidi="ar"/>
              </w:rPr>
              <w:t>月任</w:t>
            </w: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××××××××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证明人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楷体_GB2312" w:hAnsi="楷体_GB2312" w:cs="Tahoma;DejaVu Sans" w:eastAsia="楷体_GB2312"/>
                <w:color w:val="0000FF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楷体_GB2312" w:hAnsi="楷体_GB2312" w:cs="Tahoma;DejaVu Sans" w:eastAsia="楷体_GB2312"/>
                <w:color w:val="0000FF"/>
                <w:kern w:val="0"/>
                <w:sz w:val="24"/>
                <w:szCs w:val="24"/>
                <w:lang w:bidi="ar"/>
              </w:rPr>
              <w:t>加盖相应层级党、团组织公章</w:t>
            </w:r>
            <w:r>
              <w:rPr>
                <w:rFonts w:ascii="楷体_GB2312" w:hAnsi="楷体_GB2312" w:cs="Tahoma;DejaVu Sans" w:eastAsia="楷体_GB2312"/>
                <w:color w:val="0000FF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ahoma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楷体_GB2312" w:hAnsi="楷体_GB2312" w:cs="Tahoma;DejaVu Sans" w:eastAsia="楷体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 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 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ahoma;DejaVu Sans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楷体_GB2312" w:cs="Tahoma;DejaVu Sans" w:ascii="楷体_GB2312" w:hAnsi="楷体_GB2312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政治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学业成绩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能力素质方面：……</w:t>
            </w:r>
          </w:p>
          <w:p>
            <w:pPr>
              <w:pStyle w:val="Normal"/>
              <w:spacing w:lineRule="exact" w:line="440"/>
              <w:ind w:firstLine="440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  <w:szCs w:val="24"/>
              </w:rPr>
              <w:t>遵规守纪方面：…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2"/>
                <w:szCs w:val="24"/>
              </w:rPr>
            </w:pPr>
            <w:r>
              <w:rPr>
                <w:rFonts w:eastAsia="楷体_GB2312" w:cs="宋体" w:ascii="楷体_GB2312" w:hAnsi="楷体_GB2312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导师或辅导员（签字）：</w:t>
            </w:r>
          </w:p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院系党组织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日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党委组织部（学生处、研工处或就业指导中心）意见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楷体_GB2312" w:hAnsi="楷体_GB2312" w:eastAsia="楷体_GB2312" w:cs="宋体"/>
                <w:b/>
                <w:b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楷体_GB2312" w:hAnsi="楷体_GB2312" w:eastAsia="楷体_GB2312" w:cs="宋体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4"/>
              </w:rPr>
              <w:t>以上情况均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学校党委组织部、学生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&lt;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研工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&gt;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或就业指导中心盖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Courier New;DejaVu San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33:00Z</dcterms:created>
  <dc:creator>acer</dc:creator>
  <dc:description/>
  <dc:language>en-US</dc:language>
  <cp:lastModifiedBy>licc</cp:lastModifiedBy>
  <cp:lastPrinted>2023-03-02T10:33:00Z</cp:lastPrinted>
  <dcterms:modified xsi:type="dcterms:W3CDTF">2024-02-29T10:45:32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107DA886B4C3D842ED0D98E4445BF</vt:lpwstr>
  </property>
  <property fmtid="{D5CDD505-2E9C-101B-9397-08002B2CF9AE}" pid="3" name="KSOProductBuildVer">
    <vt:lpwstr>2052-11.8.2.9479</vt:lpwstr>
  </property>
</Properties>
</file>